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w:drawing>
          <wp:anchor behindDoc="1" distT="0" distB="0" distL="144145" distR="1441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1133475"/>
            <wp:effectExtent l="0" t="0" r="0" b="0"/>
            <wp:wrapTight wrapText="bothSides">
              <wp:wrapPolygon edited="0">
                <wp:start x="-225" y="0"/>
                <wp:lineTo x="-225" y="21416"/>
                <wp:lineTo x="21600" y="2141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Tahoma" w:ascii="Cambria" w:hAnsi="Cambria"/>
          <w:b/>
          <w:sz w:val="22"/>
          <w:szCs w:val="22"/>
        </w:rPr>
        <w:t>Město Jeseník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b/>
          <w:sz w:val="22"/>
          <w:szCs w:val="22"/>
        </w:rPr>
        <w:t>Rada města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 souladu s vyhláškou č. 54/2005 Sb., o náležitostech konkurzního řízení </w:t>
        <w:br/>
        <w:t xml:space="preserve">a   konkurzních   komisích,   v  platném   znění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 xml:space="preserve">vyhlašuje konkurzní řízení na vedoucí pracovní místo ředitele/ky </w:t>
      </w:r>
      <w:r>
        <w:rPr>
          <w:rFonts w:cs="Cambria" w:ascii="Cambria" w:hAnsi="Cambria"/>
          <w:b/>
          <w:sz w:val="27"/>
          <w:szCs w:val="27"/>
        </w:rPr>
        <w:t>Základní školy Jeseník, příspěvkové organizace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poklady uchazeč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borná  kvalifikace   pro   výkon  činností  ředitele  školy   podle   zákona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č. 563/2004 Sb., o pedagogických pracovnících a o změně některých zákonů, v platném z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znalost školské problematiky a předpis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čanská a morální bezúhon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ční a řídící schop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brý zdravotní st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losti v oboru a praxe v dané oblasti vítá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ísemnou přihlášku (s uvedením kontaktní adresy, e-mailové adresy a čísla telefonu) včetně požadovaných náležitostí zašlete na adresu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ěsto Jeseník, Masarykovo nám. 1/167, 790 01 Jeseník.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žadované náležitosti přihlášk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úředně ověřené kopie dokladů o nejvyšším dosaženém vzdělání (diplom včetně vysvědčení o státní závěrečné zkoušce, případně doklady o dalším vzdělání/maturitní vysvědčení)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doklad o průběhu zaměstnání a délce pedagogické praxe včetně pracovního zařazení (formou čestného prohlášení uchazeče opatřený datem a podpisem uchazeč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strukturovaný profesní životopis (opatřený datem a podpisem uchazeč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písemnou koncepci rozvoje školy v rozsahu maximálně 4 stran strojopisu (opatřený datem a podpisem uchazeč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výpis z evidence rejstříku trestů (ne starší než 3 měsíce) nebo doklad o jeho vyžádá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iginál lékařského potvrzení o způsobilosti k vykonávání funkce ředitele (ne starší než 3 měsíce)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ředpokládaný nástup do funkce </w:t>
      </w:r>
      <w:r>
        <w:rPr>
          <w:rFonts w:cs="Cambria" w:ascii="Cambria" w:hAnsi="Cambria"/>
          <w:b/>
          <w:sz w:val="22"/>
          <w:szCs w:val="22"/>
        </w:rPr>
        <w:t>1.2.2024.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ín podání přihlášek</w:t>
      </w:r>
      <w:r>
        <w:rPr>
          <w:rFonts w:cs="Cambria" w:ascii="Cambria" w:hAnsi="Cambria"/>
          <w:sz w:val="22"/>
          <w:szCs w:val="22"/>
        </w:rPr>
        <w:t xml:space="preserve">:  </w:t>
      </w:r>
      <w:r>
        <w:rPr>
          <w:rFonts w:cs="Cambria" w:ascii="Cambria" w:hAnsi="Cambria"/>
          <w:b/>
          <w:sz w:val="22"/>
          <w:szCs w:val="22"/>
        </w:rPr>
        <w:t>do 12.10.2023 do 14,00 ho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álku označte heslem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Neotvírat - konkurzní řízení na pracovní místo ředitele/ky ZŠ Jeseník, příspěvkové organizace“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  <w:i/>
          <w:sz w:val="20"/>
          <w:szCs w:val="20"/>
        </w:rPr>
        <w:t>Doklady poskytnuté ke konkurznímu řízení u nevybraných uchazečů budou po ukončení konkurzního řízení neprodleně vráceny poštou na adresu uvedenou v přihlášce v souladu s právními předpisy.</w:t>
      </w:r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2:00Z</dcterms:created>
  <dc:creator>Your User Name</dc:creator>
  <dc:description/>
  <cp:keywords/>
  <dc:language>en-US</dc:language>
  <cp:lastModifiedBy>Číhalová Renata</cp:lastModifiedBy>
  <cp:lastPrinted>2018-11-20T10:21:00Z</cp:lastPrinted>
  <dcterms:modified xsi:type="dcterms:W3CDTF">2023-08-30T06:51:00Z</dcterms:modified>
  <cp:revision>5</cp:revision>
  <dc:subject/>
  <dc:title/>
</cp:coreProperties>
</file>